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6 MAGGIO 2005  N°15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“ASSOCIAZIONE U.C.A.I.” DI ORTONA – APPLICAZIONE REGOLAMENTO UTILIZZAZIONE SPAZI COMPLESSO  MONUMENTALE DI SANT’AN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GIULIO</w:t>
        <w:tab/>
        <w:t xml:space="preserve">  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.  REMO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Corpodeltesto2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 della G.C. n. 141  del 8.4.2005 modificativa del regolamento per la utilizzazione degli spazi dell’ex convento Sant’Anna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dal 28 aprile al 2 maggio p.v. si svolgerà presso il complesso monumentale Sant’Anna una mostra di pittura organizzata dalla Associazione U.C.A.I di Ortona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RITENUTA detta manifestazione meritevole di atte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dover concedere alla suindicata Associazione in occasione di detta mostra  l’applicazione dell’art. 8 del regolamento per la utilizzazione degli spazi di sant’Anna così come sostituito dalla citata delibera n. 141 del 8.4.2005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non è richiesto il parere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rre l’applicazione dell’art. 8 del regolamento di utilizzazione del complesso monumentale di sant’Anna  in occasione della mostra di pittura organizzata dalla Associazione U.C.A.I. che si terrà dal 28 aprile al 2 maggio 2005, concedendo l’esonero dal pagamento della tariffa prevista per i primi due giorni della manifestazi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22:00Z</dcterms:created>
  <dc:creator/>
  <dc:description/>
  <dc:language>en-US</dc:language>
  <cp:lastModifiedBy>Ufficio Delibere</cp:lastModifiedBy>
  <cp:lastPrinted>2005-05-09T13:20:00Z</cp:lastPrinted>
  <dcterms:modified xsi:type="dcterms:W3CDTF">2005-05-30T07:24:00Z</dcterms:modified>
  <cp:revision>5</cp:revision>
  <dc:subject/>
  <dc:title/>
</cp:coreProperties>
</file>